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Nome Comple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Estado Civil, Idade</w:t>
        <w:br/>
        <w:t>Endereço – Av./Rua + Número + Complemento</w:t>
        <w:br/>
        <w:t>Bairro – Cidade – Estado</w:t>
        <w:br/>
        <w:t>Telefone: (DDD) - Fone / E-mail: endereço de e-mail</w:t>
        <w:br/>
      </w:r>
    </w:p>
    <w:p>
      <w:pPr>
        <w:pStyle w:val="Seo"/>
        <w:rPr/>
      </w:pPr>
      <w:r>
        <w:rPr>
          <w:rFonts w:cs="Verdana" w:ascii="Verdana" w:hAnsi="Verdana"/>
        </w:rPr>
        <w:t>01 - 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ga pretendida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02 - 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03 - EXPERIÊNCIAs PROFISS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presa – (Período de Atividade)</w:t>
      </w:r>
      <w:r>
        <w:rPr>
          <w:rFonts w:cs="Verdana" w:ascii="Verdana" w:hAnsi="Verdana"/>
        </w:rPr>
        <w:br/>
        <w:t xml:space="preserve">Cargo: </w:t>
        <w:br/>
        <w:t xml:space="preserve">Principais atribuições: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presa - (Período de Atividade)</w:t>
      </w:r>
      <w:r>
        <w:rPr>
          <w:rFonts w:cs="Verdana" w:ascii="Verdana" w:hAnsi="Verdana"/>
        </w:rPr>
        <w:br/>
        <w:t xml:space="preserve">Cargo: </w:t>
        <w:br/>
        <w:t>Principais atribuições: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presa - (Período de Atividade)</w:t>
      </w:r>
      <w:r>
        <w:rPr>
          <w:rFonts w:cs="Verdana" w:ascii="Verdana" w:hAnsi="Verdana"/>
        </w:rPr>
        <w:br/>
        <w:t xml:space="preserve">Cargo: </w:t>
        <w:br/>
        <w:t>Principais atribuições:</w:t>
        <w:br/>
      </w:r>
    </w:p>
    <w:p>
      <w:pPr>
        <w:pStyle w:val="Seo"/>
        <w:rPr/>
      </w:pPr>
      <w:r>
        <w:rPr>
          <w:rFonts w:cs="Verdana" w:ascii="Verdana" w:hAnsi="Verdana"/>
        </w:rPr>
        <w:t>04 - APERFEIÇOAMENTO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escrição - Local, conclusão em (Ano de Conclusão do Curso ou Atividade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escrição - Local, conclusão em (Ano de Conclusão do Curso ou Atividade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crição - Local, conclusão em (Ano de Conclusão do Curso ou Atividade)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crição - Local, conclusão em (Ano de Conclusão do Curso ou Atividade).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05 - INFORMAÇÕ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escrição Informações Complementares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escrição Informações Complementares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escrição Informações Complementares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8:00Z</dcterms:created>
  <dc:creator>Allan</dc:creator>
  <dc:description/>
  <cp:keywords/>
  <dc:language>en-US</dc:language>
  <cp:lastModifiedBy>User</cp:lastModifiedBy>
  <dcterms:modified xsi:type="dcterms:W3CDTF">2016-05-30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